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29.png" ContentType="image/png"/>
  <Override PartName="/word/media/image15.png" ContentType="image/png"/>
  <Override PartName="/word/media/image3.jpeg" ContentType="image/jpeg"/>
  <Override PartName="/word/media/image30.jpeg" ContentType="image/jpeg"/>
  <Override PartName="/word/media/image2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1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media/image20.jpeg" ContentType="image/jpeg"/>
  <Override PartName="/word/media/image1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ИИН 780307499045.  87475976438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</w:rPr>
        <w:t>ИМАМАЛИЕВА Наима Азатбековна</w:t>
      </w:r>
      <w:r>
        <w:rPr>
          <w:rFonts w:cs="Times New Roman" w:ascii="Times New Roman" w:hAnsi="Times New Roman"/>
          <w:lang w:val="kk-KZ"/>
        </w:rPr>
        <w:t>,</w: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№</w:t>
      </w:r>
      <w:r>
        <w:rPr>
          <w:rFonts w:cs="Times New Roman" w:ascii="Times New Roman" w:hAnsi="Times New Roman"/>
          <w:lang w:val="kk-KZ"/>
        </w:rPr>
        <w:t>12 Т.Рустемов атындағы мектеп –гимназияның  көркем еңбек пәні мұғалім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kk-KZ"/>
        </w:rPr>
        <w:t>Түркістан облысы, Сайрам ауданы</w:t>
      </w:r>
      <w:r>
        <w:rPr>
          <w:rFonts w:eastAsia="Times New Roman" w:cs="Times New Roman" w:ascii="Times New Roman" w:hAnsi="Times New Roman"/>
          <w:sz w:val="24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kk-KZ"/>
        </w:rPr>
        <w:t>ИДЕЯЛАРДЫ ҚҰРУ. НОБАЙ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16"/>
        <w:gridCol w:w="7215"/>
        <w:gridCol w:w="2637"/>
        <w:gridCol w:w="1668"/>
        <w:gridCol w:w="1565"/>
      </w:tblGrid>
      <w:tr>
        <w:trPr>
          <w:trHeight w:val="612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Сабақта меңгерілетін оқу мақсаттары</w:t>
            </w:r>
          </w:p>
        </w:tc>
        <w:tc>
          <w:tcPr>
            <w:tcW w:w="1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GB"/>
              </w:rPr>
              <w:t>7.1.5.1-Функционалды (техникалық)  және эстетикалық талаптарға сай, дизайн дайындау бойынша тапсырмаларды орын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7.1.5.-Бұйым жасауда әртүрлі графикалық құралдарды қолдана отырып (оның ішінде ақпараттық-коммуникативтік технологияларды қолданып), нобайлар, графикалық және технологиялық құжаттар дайындау</w:t>
            </w:r>
          </w:p>
        </w:tc>
      </w:tr>
      <w:tr>
        <w:trPr>
          <w:trHeight w:val="433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Сабақтың мақсаты:</w:t>
            </w:r>
          </w:p>
        </w:tc>
        <w:tc>
          <w:tcPr>
            <w:tcW w:w="1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60" w:after="6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рансформер моделін ойластыру.</w:t>
            </w:r>
          </w:p>
          <w:p>
            <w:pPr>
              <w:pStyle w:val="Style17"/>
              <w:numPr>
                <w:ilvl w:val="0"/>
                <w:numId w:val="4"/>
              </w:numPr>
              <w:spacing w:before="60" w:after="6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ңдалынған бұйымның трансформациялау эскизін салу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70" w:leader="none"/>
              </w:tabs>
              <w:spacing w:lineRule="auto" w:line="240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en-US"/>
              </w:rPr>
              <w:t>Сызба пішімін әзірлеу.</w:t>
            </w:r>
          </w:p>
        </w:tc>
      </w:tr>
      <w:tr>
        <w:trPr>
          <w:trHeight w:val="433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Құндылықтарды дарыту</w:t>
            </w:r>
          </w:p>
        </w:tc>
        <w:tc>
          <w:tcPr>
            <w:tcW w:w="1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6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ЗАҢ ЖӘНЕ ТӘРТІП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i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ru-RU"/>
              </w:rPr>
              <w:t>қоғамды қорғау мен қауіпсіздікті қамтамасыз етудегі заң мен тәртіптің маңыздылығын білу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әдени мұ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: Сәндік-қолданбалы өнер – ұлттың тарихы мен мәдениетін сақтау және дамыту құралы. Ол халықтың дәстүрлері мен әдет-ғұрыптарын көрсетеді</w:t>
            </w:r>
          </w:p>
        </w:tc>
      </w:tr>
      <w:tr>
        <w:trPr>
          <w:trHeight w:val="34" w:hRule="atLeast"/>
        </w:trPr>
        <w:tc>
          <w:tcPr>
            <w:tcW w:w="15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Сабақтың барысы</w:t>
            </w:r>
          </w:p>
        </w:tc>
      </w:tr>
      <w:tr>
        <w:trPr>
          <w:trHeight w:val="1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Сабақтың кезеңі/уақыт</w:t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Педагогтың әрекет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Оқушылардың әрекет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 xml:space="preserve">Бағала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Ресурстар</w:t>
            </w:r>
          </w:p>
        </w:tc>
      </w:tr>
      <w:tr>
        <w:trPr>
          <w:trHeight w:val="428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Басталу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</w:tc>
        <w:tc>
          <w:tcPr>
            <w:tcW w:w="8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қушылармен сәлемдес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kk-KZ"/>
              </w:rPr>
              <w:t xml:space="preserve">Оқушылармен сәлемдесіп, түгелдеп болған соң бүгінгі сабақтың тақырыбын айтпас бұрын оқушыларға презентация көрсетіледі. </w:t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     = ұжымдық жұмыс</w:t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 xml:space="preserve">Сабақ мақсаттары мен жетістік критерийлері айтыл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 xml:space="preserve">Мұғалім оқушыларға ұлттық бұйымдар мен олардың атауы мен қолданылуы туралы қарастыруды ұсын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Ұсынылған бұйымдардың қайсысы сіздерге таны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Олар қалай атала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Олардың қолданылуын түсіндіріңізд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 xml:space="preserve">Олар қандай материалдан жасалға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Формасы, түсі мен фактурасы қандай?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4" w:leader="none"/>
                <w:tab w:val="left" w:pos="321" w:leader="none"/>
              </w:tabs>
              <w:spacing w:lineRule="auto" w:line="240"/>
              <w:ind w:left="37" w:hanging="0"/>
              <w:rPr>
                <w:sz w:val="20"/>
                <w:szCs w:val="20"/>
                <w:lang w:val="kk-KZ" w:eastAsia="en-GB"/>
              </w:rPr>
            </w:pPr>
            <w:r>
              <w:rPr>
                <w:sz w:val="20"/>
                <w:szCs w:val="20"/>
                <w:lang w:val="kk-KZ" w:eastAsia="en-GB"/>
              </w:rPr>
              <w:t>Оқушылар бір-біріне сәттілік тілейді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  <w:tab w:val="left" w:pos="3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Қалыптастырушы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 xml:space="preserve">  Бірін –бірі бағалау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GB"/>
              </w:rPr>
              <w:t>Оқулықтағы  түсініктемелер мен берілген суреттер</w:t>
            </w:r>
          </w:p>
        </w:tc>
      </w:tr>
      <w:tr>
        <w:trPr>
          <w:trHeight w:val="7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тас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 = ұжымдық жұмыс:</w:t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eastAsia="Malgun Gothic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105025" cy="1174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322705" cy="12299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ascii="Times New Roman" w:hAnsi="Times New Roman" w:eastAsia="Malgun Gothic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Malgun Gothic" w:cs="Times New Roman" w:ascii="Times New Roman" w:hAnsi="Times New Roman"/>
                <w:b/>
                <w:sz w:val="20"/>
                <w:szCs w:val="20"/>
                <w:lang w:val="kk-KZ" w:eastAsia="en-US"/>
              </w:rPr>
              <w:t>Сарамандық жұмыс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Ұсынылған материалдардан (ескі жемпір, тігін керек-жарақтары) қауіпсіздік шараларын сақтай отырып, материалдар мен декор әдістерімен тәжірибе жасау арқылы ескі киімдерді өзгерту бойынша қарапайым топтық жұмысты орындаңыз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lang w:val="kk-KZ"/>
              </w:rPr>
              <w:t>Идеялар жинағы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683260" cy="7613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33" t="11000" r="30812" b="7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553085" cy="76517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319" t="7314" r="309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751205" cy="76517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041" t="20250" r="34380" b="19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586740" cy="76517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1605" t="26636" r="37157" b="23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651510" cy="94361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8095" t="28134" r="41225" b="18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923290" cy="943610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752" t="18415" r="30034" b="10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652780" cy="94297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9512" t="28099" r="38635" b="15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974725" cy="943610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147" t="26459" r="32385" b="1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640715" cy="944245"/>
                  <wp:effectExtent l="0" t="0" r="0" b="0"/>
                  <wp:docPr id="1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6582" t="18621" r="35761" b="88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  <w:lang w:val="kk-KZ"/>
              </w:rPr>
              <w:t>\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553720" cy="750570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8772" t="24516" r="36009" b="14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817880" cy="900430"/>
                  <wp:effectExtent l="0" t="0" r="0" b="0"/>
                  <wp:docPr id="1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485" t="24435" r="35095" b="16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826135" cy="824865"/>
                  <wp:effectExtent l="0" t="0" r="0" b="0"/>
                  <wp:docPr id="1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4091" t="23081" r="33295" b="18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894715" cy="764540"/>
                  <wp:effectExtent l="0" t="0" r="0" b="0"/>
                  <wp:docPr id="1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1854" t="24204" r="32226" b="2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202124"/>
                <w:lang w:val="en-US" w:eastAsia="en-US"/>
              </w:rPr>
              <w:drawing>
                <wp:inline distT="0" distB="0" distL="0" distR="0">
                  <wp:extent cx="681355" cy="764540"/>
                  <wp:effectExtent l="0" t="0" r="0" b="0"/>
                  <wp:docPr id="16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3009" t="29237" r="40118" b="16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lang w:val="kk-KZ"/>
              </w:rPr>
              <w:t xml:space="preserve">    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lang w:val="kk-KZ"/>
              </w:rPr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ascii="Times New Roman" w:hAnsi="Times New Roman" w:cs="Times New Roman"/>
                <w:color w:val="202124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kk-KZ" w:eastAsia="en-US"/>
              </w:rPr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eastAsia="Malgun Gothic"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705485" cy="860425"/>
                  <wp:effectExtent l="0" t="0" r="0" b="0"/>
                  <wp:docPr id="1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3410" t="14606" r="29021" b="18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59765" cy="850900"/>
                  <wp:effectExtent l="0" t="0" r="0" b="0"/>
                  <wp:docPr id="18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0993" t="15106" r="28675" b="20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628650" cy="838835"/>
                  <wp:effectExtent l="0" t="0" r="0" b="0"/>
                  <wp:docPr id="19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4451" t="14247" r="38835" b="22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93140" cy="860425"/>
                  <wp:effectExtent l="0" t="0" r="0" b="0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521460" cy="75501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eastAsia="Malgun Gothic"/>
                <w:sz w:val="20"/>
                <w:szCs w:val="20"/>
                <w:lang w:val="ru-RU" w:eastAsia="en-US"/>
              </w:rPr>
            </w:pPr>
            <w:r>
              <w:rPr>
                <w:rFonts w:eastAsia="Malgun Gothic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755650" cy="10033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3154" t="9861" r="899" b="-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lgun Gothic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596265" cy="1003935"/>
                  <wp:effectExtent l="0" t="0" r="0" b="0"/>
                  <wp:docPr id="2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137" t="6409" r="4026" b="5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lgun Gothic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410970" cy="99314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6230" t="6420" r="2872" b="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lgun Gothic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043940" cy="84391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0678" t="-13" r="3978" b="6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Malgun Gothic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061720" cy="655320"/>
                  <wp:effectExtent l="0" t="0" r="0" b="0"/>
                  <wp:docPr id="2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6435" t="-28" r="149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ascii="Times New Roman" w:hAnsi="Times New Roman" w:eastAsia="Malgun Gothic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Malgun Gothic" w:cs="Times New Roman" w:ascii="Times New Roman" w:hAnsi="Times New Roman"/>
                <w:b/>
                <w:sz w:val="20"/>
                <w:szCs w:val="20"/>
                <w:lang w:val="ru-RU" w:eastAsia="en-US"/>
              </w:rPr>
              <w:t>Қауіпсіздік ережелері</w:t>
            </w:r>
          </w:p>
          <w:p>
            <w:pPr>
              <w:pStyle w:val="HTML1"/>
              <w:numPr>
                <w:ilvl w:val="0"/>
                <w:numId w:val="2"/>
              </w:numPr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Қайшыны қорапта және қол жетпейтін жерде сақтаңыз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 xml:space="preserve">       </w:t>
            </w: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балаларға арналған орын.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2.  Жұмыс кезінде қайшының жүздерін ашық қалдырмаңыз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021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kk-KZ"/>
              </w:rPr>
              <w:t>3.  Сақиналарда жабық жүздері бар қайшыны алға қарай өткізіңіз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Заттарды оймен жазықтықта орналастыруды таңдап, оқушылар композиция құрастырады. Композиция құрастырып болған соң оқушылар оны қағаз бетіне түсіруді бастайд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Жұмыс барысында мұғалім жеке бастың гигиенасына, қауіпсіздік ережелеріне, материалдар мен құрал жабдықтарды пайдалану ережелерін сақтауды басты назарға алады. Жұмыс орнын ұйымдастыруға ерекше көңіл бөлу қажет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Оқушылар алдыңғы сабақтара  алған білімдерін қолдана заттар композициясын қағаз бетінде орналастыру ержелерін ескере отырып конструкциясын тұрғызады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7700" cy="1355090"/>
                  <wp:effectExtent l="0" t="0" r="0" b="0"/>
                  <wp:docPr id="27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24865" cy="1206500"/>
                  <wp:effectExtent l="0" t="0" r="0" b="0"/>
                  <wp:docPr id="2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object w:dxaOrig="10603" w:dyaOrig="765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5.65pt;height:141.5pt" filled="f" o:ole="">
                  <v:imagedata r:id="rId31" o:title=""/>
                </v:shape>
                <o:OLEObject Type="Embed" ProgID="" ShapeID="ole_rId30" DrawAspect="Content" ObjectID="_391416871" r:id="rId30"/>
              </w:objec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2734945" cy="1101725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16" w:type="dxa"/>
                <w:left w:w="89" w:type="dxa"/>
                <w:bottom w:w="0" w:type="dxa"/>
                <w:right w:w="89" w:type="dxa"/>
              </w:tblCellMar>
            </w:tblPr>
            <w:tblGrid>
              <w:gridCol w:w="2715"/>
              <w:gridCol w:w="2819"/>
              <w:gridCol w:w="1647"/>
              <w:gridCol w:w="2670"/>
            </w:tblGrid>
            <w:tr>
              <w:trPr>
                <w:trHeight w:val="47" w:hRule="atLeast"/>
              </w:trPr>
              <w:tc>
                <w:tcPr>
                  <w:tcW w:w="985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lineRule="auto" w:line="237" w:before="1" w:after="0"/>
                    <w:ind w:right="8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kk-KZ"/>
                    </w:rPr>
                    <w:t>Бұйымның атауы: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TML1"/>
                    <w:shd w:fill="F8F9FA" w:val="clear"/>
                    <w:rPr>
                      <w:rFonts w:ascii="Times New Roman" w:hAnsi="Times New Roman" w:cs="Times New Roman"/>
                      <w:color w:val="202124"/>
                      <w:lang w:val="kk-KZ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  <w:color w:val="202124"/>
                      <w:lang w:val="kk-KZ"/>
                    </w:rPr>
                    <w:t>Материалдар мен құрал жабдықтар</w:t>
                  </w:r>
                </w:p>
              </w:tc>
              <w:tc>
                <w:tcPr>
                  <w:tcW w:w="2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TML1"/>
                    <w:shd w:fill="F8F9FA" w:val="clear"/>
                    <w:rPr>
                      <w:rFonts w:ascii="Times New Roman" w:hAnsi="Times New Roman" w:cs="Times New Roman"/>
                      <w:color w:val="202124"/>
                      <w:lang w:val="kk-KZ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  <w:color w:val="202124"/>
                      <w:lang w:val="kk-KZ"/>
                    </w:rPr>
                    <w:t>Жасалу кезеңдері</w:t>
                  </w:r>
                </w:p>
                <w:p>
                  <w:pPr>
                    <w:pStyle w:val="TableParagraph"/>
                    <w:spacing w:before="1" w:after="0"/>
                    <w:ind w:right="8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202124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02124"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right="8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kk-KZ"/>
                    </w:rPr>
                    <w:t>мерзімі</w:t>
                  </w:r>
                </w:p>
              </w:tc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TML1"/>
                    <w:shd w:fill="F8F9FA" w:val="clear"/>
                    <w:rPr>
                      <w:rFonts w:ascii="Times New Roman" w:hAnsi="Times New Roman" w:cs="Times New Roman"/>
                      <w:color w:val="202124"/>
                      <w:lang w:val="kk-KZ"/>
                    </w:rPr>
                  </w:pPr>
                  <w:r>
                    <w:rPr>
                      <w:rStyle w:val="Y2iqfc"/>
                      <w:rFonts w:cs="Times New Roman" w:ascii="Times New Roman" w:hAnsi="Times New Roman"/>
                      <w:color w:val="202124"/>
                      <w:lang w:val="kk-KZ"/>
                    </w:rPr>
                    <w:t>Жауапты</w:t>
                  </w:r>
                </w:p>
                <w:p>
                  <w:pPr>
                    <w:pStyle w:val="TableParagraph"/>
                    <w:spacing w:before="1" w:after="0"/>
                    <w:ind w:right="8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202124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02124"/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271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7" w:before="1" w:after="0"/>
                    <w:ind w:right="8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7" w:before="1" w:after="0"/>
                    <w:ind w:right="8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7" w:before="1" w:after="0"/>
                    <w:ind w:right="8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  <w:tc>
                <w:tcPr>
                  <w:tcW w:w="26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7" w:before="1" w:after="0"/>
                    <w:ind w:right="87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kk-KZ"/>
                    </w:rPr>
                  </w:r>
                </w:p>
              </w:tc>
            </w:tr>
          </w:tbl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=өздік  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7" w:before="1" w:after="0"/>
              <w:ind w:left="720" w:right="8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скиз сал. </w:t>
            </w:r>
          </w:p>
          <w:p>
            <w:pPr>
              <w:pStyle w:val="TableParagraph"/>
              <w:spacing w:lineRule="auto" w:line="237" w:before="1" w:after="0"/>
              <w:ind w:left="720" w:right="8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скизді орындаудың критерийлері: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7" w:before="1" w:after="0"/>
              <w:ind w:left="720" w:right="8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кетчбукке орында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37" w:before="1" w:after="0"/>
              <w:ind w:left="720" w:right="87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үрлі түсті етіп сал. </w:t>
            </w:r>
          </w:p>
          <w:p>
            <w:pPr>
              <w:pStyle w:val="TableParagraph"/>
              <w:spacing w:lineRule="auto" w:line="237" w:before="1" w:after="0"/>
              <w:ind w:right="8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93165" cy="89471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143635" cy="894715"/>
                  <wp:effectExtent l="0" t="0" r="0" b="0"/>
                  <wp:docPr id="3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Қорытынды жасау үшін оқушылардың жұмысын қатар қойып, арнайы қойылған нұсқамен дұрыс орналасқанын салыстырады.</w:t>
            </w:r>
          </w:p>
          <w:p>
            <w:pPr>
              <w:pStyle w:val="TableParagraph"/>
              <w:spacing w:lineRule="auto" w:line="237" w:before="1" w:after="0"/>
              <w:ind w:right="8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  <w:t>(Ө) Оқушылар өздерінің шығармашылық жұмыстарын таныстырып, жұмыста қолданған материалды, техниканы және өз жұмысын бастауға себеп болған суретші туындысын түсіндіреді.</w:t>
            </w:r>
          </w:p>
          <w:p>
            <w:pPr>
              <w:pStyle w:val="TableParagraph"/>
              <w:spacing w:lineRule="auto" w:line="237" w:before="1" w:after="0"/>
              <w:ind w:right="8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Танымдық деңгейдің арту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: Оқушылар мен зерттеушілер сәндік-қолданбалы өнер мен көркемдік жазбаның тарихы, мәні мен маңыздылығын терең түсінеді.</w:t>
            </w:r>
          </w:p>
          <w:p>
            <w:pPr>
              <w:pStyle w:val="TableParagraph"/>
              <w:spacing w:lineRule="auto" w:line="237" w:before="1" w:after="0"/>
              <w:ind w:right="8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Arial" w:cs="Times New Roman"/>
                <w:sz w:val="20"/>
                <w:szCs w:val="20"/>
                <w:lang w:val="kk-KZ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kk-KZ"/>
              </w:rPr>
              <w:t>Оқушылар топтасып ақылдасып пікір шығарып пікірлерімен бөліседі</w:t>
            </w:r>
          </w:p>
          <w:p>
            <w:pPr>
              <w:pStyle w:val="HTML1"/>
              <w:shd w:fill="FFFFFF" w:val="clear"/>
              <w:tabs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Arial" w:cs="Times New Roman"/>
                <w:sz w:val="20"/>
                <w:szCs w:val="20"/>
                <w:lang w:val="kk-KZ" w:eastAsia="en-GB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kk-KZ" w:eastAsia="en-GB"/>
              </w:rPr>
            </w:r>
          </w:p>
          <w:p>
            <w:pPr>
              <w:pStyle w:val="HTML1"/>
              <w:shd w:fill="FFFFFF" w:val="clear"/>
              <w:tabs>
                <w:tab w:val="left" w:pos="32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/>
              </w:rPr>
              <w:t>Жауабын зерттеу дәптеріңе жазып, суретке түсіреді.</w:t>
            </w:r>
          </w:p>
          <w:p>
            <w:pPr>
              <w:pStyle w:val="TableParagraph"/>
              <w:ind w:right="89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бұл тапсырманы жұпта  бағалайд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  <w:tab w:val="left" w:pos="32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Дискриптор</w:t>
            </w:r>
          </w:p>
          <w:p>
            <w:pPr>
              <w:pStyle w:val="Style17"/>
              <w:ind w:left="0" w:hanging="0"/>
              <w:rPr>
                <w:spacing w:val="-2"/>
                <w:sz w:val="20"/>
                <w:szCs w:val="20"/>
                <w:lang w:val="kk-KZ"/>
              </w:rPr>
            </w:pPr>
            <w:r>
              <w:rPr>
                <w:spacing w:val="-2"/>
                <w:sz w:val="20"/>
                <w:szCs w:val="20"/>
                <w:lang w:val="kk-KZ"/>
              </w:rPr>
              <w:t>1.Г</w:t>
            </w:r>
            <w:r>
              <w:rPr>
                <w:sz w:val="20"/>
                <w:szCs w:val="20"/>
                <w:lang w:val="kk-KZ"/>
              </w:rPr>
              <w:t>рафиканың  түрлі құралдарын қолдана отырып, нобайын салады.</w:t>
            </w:r>
          </w:p>
          <w:p>
            <w:pPr>
              <w:pStyle w:val="Style17"/>
              <w:ind w:left="0" w:hanging="0"/>
              <w:rPr/>
            </w:pPr>
            <w:r>
              <w:rPr>
                <w:spacing w:val="-2"/>
                <w:sz w:val="20"/>
                <w:szCs w:val="20"/>
                <w:lang w:val="kk-KZ"/>
              </w:rPr>
              <w:t xml:space="preserve">2. Бұйымды жасау үшін </w:t>
            </w:r>
            <w:r>
              <w:rPr>
                <w:sz w:val="20"/>
                <w:szCs w:val="20"/>
                <w:lang w:val="kk-KZ"/>
              </w:rPr>
              <w:t>технологиялық құжаттаманы ұсы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Нобайды сыныпқа таныстырып, талқылаудан кейін өзгерту енгізеді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pp://mypresentation.ru/presentotion/zanimateinye_voprosy_po_izobratelnomu_iskusstv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pp://old.season.ru/sovety/dekor_odegdu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tpp://www.decormaster.kz/about.php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риалдар мен құралдар: қарындыш, сызғыш, өшіргіш, фломастеры, желім қайшы т.б)</w:t>
            </w:r>
          </w:p>
          <w:p>
            <w:pPr>
              <w:pStyle w:val="Normal"/>
              <w:spacing w:before="60" w:after="60"/>
              <w:rPr>
                <w:rStyle w:val="InternetLink"/>
                <w:rFonts w:ascii="Times New Roman" w:hAnsi="Times New Roman" w:cs="Times New Roman"/>
                <w:color w:val="0070C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  <w:t>Аяқталу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GB"/>
              </w:rPr>
            </w:r>
          </w:p>
        </w:tc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ері байланыс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Не тартымды орындалды?</w:t>
            </w:r>
          </w:p>
          <w:p>
            <w:pPr>
              <w:pStyle w:val="HTML1"/>
              <w:shd w:fill="F8F9FA" w:val="clear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lang w:val="kk-KZ"/>
              </w:rPr>
              <w:t>Тағы немен айналысу керек?</w:t>
            </w:r>
          </w:p>
          <w:p>
            <w:pPr>
              <w:pStyle w:val="HTML1"/>
              <w:shd w:fill="F8F9FA" w:val="clear"/>
              <w:spacing w:lineRule="atLeast" w:line="563"/>
              <w:rPr>
                <w:rFonts w:ascii="inherit;Times New Roman" w:hAnsi="inherit;Times New Roman" w:cs="inherit;Times New Roman"/>
                <w:color w:val="202124"/>
              </w:rPr>
            </w:pPr>
            <w:r>
              <w:rPr>
                <w:rFonts w:cs="inherit;Times New Roman" w:ascii="inherit;Times New Roman" w:hAnsi="inherit;Times New Roman"/>
                <w:color w:val="202124"/>
                <w:lang w:val="en-US" w:eastAsia="en-US"/>
              </w:rPr>
              <w:drawing>
                <wp:inline distT="0" distB="0" distL="0" distR="0">
                  <wp:extent cx="1362710" cy="779780"/>
                  <wp:effectExtent l="0" t="0" r="0" b="0"/>
                  <wp:docPr id="3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дың айтқан жауаптарына пікір қалдыр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3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GB"/>
              </w:rPr>
            </w:pPr>
            <w:r>
              <w:rPr>
                <w:rFonts w:cs="Times New Roman"/>
                <w:sz w:val="20"/>
                <w:szCs w:val="20"/>
                <w:lang w:val="kk-KZ" w:eastAsia="en-GB"/>
              </w:rPr>
            </w:r>
          </w:p>
          <w:p>
            <w:pPr>
              <w:pStyle w:val="Style17"/>
              <w:tabs>
                <w:tab w:val="clear" w:pos="708"/>
                <w:tab w:val="left" w:pos="343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  <w:lang w:val="kk-KZ" w:eastAsia="en-GB"/>
              </w:rPr>
            </w:pPr>
            <w:r>
              <w:rPr>
                <w:sz w:val="20"/>
                <w:szCs w:val="20"/>
                <w:lang w:val="kk-KZ" w:eastAsia="en-GB"/>
              </w:rPr>
            </w:r>
          </w:p>
          <w:p>
            <w:pPr>
              <w:pStyle w:val="Style17"/>
              <w:tabs>
                <w:tab w:val="clear" w:pos="708"/>
                <w:tab w:val="left" w:pos="343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  <w:lang w:val="kk-KZ" w:eastAsia="en-GB"/>
              </w:rPr>
            </w:pPr>
            <w:r>
              <w:rPr>
                <w:sz w:val="20"/>
                <w:szCs w:val="20"/>
                <w:lang w:val="kk-KZ" w:eastAsia="en-GB"/>
              </w:rPr>
            </w:r>
          </w:p>
        </w:tc>
      </w:tr>
      <w:tr>
        <w:trPr>
          <w:trHeight w:val="292" w:hRule="atLeast"/>
        </w:trPr>
        <w:tc>
          <w:tcPr>
            <w:tcW w:w="15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43" w:leader="none"/>
              </w:tabs>
              <w:snapToGrid w:val="false"/>
              <w:spacing w:lineRule="auto" w:line="240"/>
              <w:ind w:left="0" w:hanging="0"/>
              <w:jc w:val="both"/>
              <w:rPr>
                <w:sz w:val="24"/>
                <w:szCs w:val="20"/>
                <w:lang w:val="kk-KZ" w:eastAsia="en-GB"/>
              </w:rPr>
            </w:pPr>
            <w:r>
              <w:rPr>
                <w:sz w:val="24"/>
                <w:szCs w:val="20"/>
                <w:lang w:val="kk-KZ" w:eastAsia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Cs w:val="24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en-GB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oleObject" Target="embeddings/oleObject1.bin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3:00Z</dcterms:created>
  <dc:creator>BilimBook_User</dc:creator>
  <dc:description/>
  <cp:keywords/>
  <dc:language>en-US</dc:language>
  <cp:lastModifiedBy>Zhanna</cp:lastModifiedBy>
  <dcterms:modified xsi:type="dcterms:W3CDTF">2025-03-10T05:23:00Z</dcterms:modified>
  <cp:revision>5</cp:revision>
  <dc:subject/>
  <dc:title/>
</cp:coreProperties>
</file>